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yers Professional Liability Premium Indication Questionnaire</w:t>
      </w:r>
    </w:p>
    <w:p>
      <w:pPr>
        <w:pStyle w:val="Normal"/>
        <w:ind w:left="-12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180" w:hanging="0"/>
        <w:rPr/>
      </w:pPr>
      <w:r>
        <w:rPr/>
        <w:t>Name of Firm:  _____________________________________________________________________________</w:t>
      </w:r>
    </w:p>
    <w:p>
      <w:pPr>
        <w:pStyle w:val="Normal"/>
        <w:ind w:left="-1260" w:right="180" w:hanging="0"/>
        <w:rPr/>
      </w:pPr>
      <w:r>
        <w:rPr/>
        <w:t>Address: 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Phone: _________________ Fax: _________________ Email:_______________________________________</w:t>
      </w:r>
    </w:p>
    <w:p>
      <w:pPr>
        <w:pStyle w:val="Normal"/>
        <w:ind w:left="-1260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87"/>
        <w:gridCol w:w="1987"/>
        <w:gridCol w:w="1987"/>
        <w:gridCol w:w="188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 to be insur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dmitted to 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Joined Fi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f Part-Time # of Hour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oactive Date (if any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ternal Controls:</w:t>
        <w:tab/>
        <w:tab/>
        <w:tab/>
        <w:tab/>
        <w:tab/>
        <w:tab/>
        <w:tab/>
        <w:tab/>
        <w:t>Insurance History: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oes the firm have a conflict avoidance system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4239676869"/>
      <w:bookmarkStart w:id="1" w:name="__Fieldmark__0_4239676869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4239676869"/>
      <w:bookmarkStart w:id="3" w:name="__Fieldmark__1_4239676869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  </w:t>
        <w:tab/>
        <w:t>Current carrier: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es the firm regularly use engagement letters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4239676869"/>
      <w:bookmarkStart w:id="5" w:name="__Fieldmark__2_4239676869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4239676869"/>
      <w:bookmarkStart w:id="7" w:name="__Fieldmark__3_4239676869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ab/>
        <w:t>Expiration date: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es the firm regularly use declination letters?</w:t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4_4239676869"/>
      <w:bookmarkStart w:id="9" w:name="__Fieldmark__4_4239676869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5_4239676869"/>
      <w:bookmarkStart w:id="11" w:name="__Fieldmark__5_4239676869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ab/>
        <w:t>Limits:</w:t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es the firm have a peer/associate review system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" w:name="__Fieldmark__6_4239676869"/>
      <w:bookmarkStart w:id="13" w:name="__Fieldmark__6_4239676869"/>
      <w:bookmarkEnd w:id="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4" w:name="__Fieldmark__7_4239676869"/>
      <w:bookmarkStart w:id="15" w:name="__Fieldmark__7_4239676869"/>
      <w:bookmarkEnd w:id="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ab/>
        <w:t>Deductible: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e there 2 calendars to track important dates?</w:t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6" w:name="__Fieldmark__8_4239676869"/>
      <w:bookmarkStart w:id="17" w:name="__Fieldmark__8_4239676869"/>
      <w:bookmarkEnd w:id="1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9_4239676869"/>
      <w:bookmarkStart w:id="19" w:name="__Fieldmark__9_4239676869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  <w:tab/>
        <w:tab/>
        <w:t>Premium:</w:t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e the calendars crossed checked by 2 people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10_4239676869"/>
      <w:bookmarkStart w:id="21" w:name="__Fieldmark__10_4239676869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11_4239676869"/>
      <w:bookmarkStart w:id="23" w:name="__Fieldmark__11_4239676869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  </w:t>
        <w:tab/>
        <w:t>Yr firm established: 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w many suits for fees in the past 2 years?</w:t>
        <w:tab/>
        <w:tab/>
        <w:t>____________</w:t>
        <w:tab/>
        <w:tab/>
        <w:t>Retroactive date: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reas of Practice (% annual gross billings from each area of practice – total should equal 100%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776"/>
        <w:gridCol w:w="270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Law/Social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te &amp; Trust Administ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/Medi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 Litig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/Financial Institu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loyee/Union Re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 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rupt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agement Re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mercial/Corpor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Rights/Discrimin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Benefits/E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dical Mal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 xml:space="preserve">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Litig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/Sports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sonal or Bodily Inj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fendant Represent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ork Comp/Social Secur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intiff Represent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t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/Reposses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gul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La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Law – not div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Law - div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ndlord/Ten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eneral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ship/Juven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mation/Alter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on/Natur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yndication/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rgers/Acquisi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L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right/Tradema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/Money M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ies L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al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 Litig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mercial/Corpor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oning &amp;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odily Injury/Personal Inju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ther – not Bo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Righ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surance Co.  Represent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/Gas/Natural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/Trusts/Est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orkers Compens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– If &gt;5% describe</w:t>
            </w:r>
          </w:p>
        </w:tc>
      </w:tr>
    </w:tbl>
    <w:p>
      <w:pPr>
        <w:pStyle w:val="Normal"/>
        <w:ind w:left="-1260" w:hanging="0"/>
        <w:rPr/>
      </w:pPr>
      <w:r>
        <w:rPr>
          <w:b/>
        </w:rPr>
        <w:t>Claims/Incidents/Bar Activity/Non-Renewal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Return to:</w:t>
      </w:r>
    </w:p>
    <w:p>
      <w:pPr>
        <w:pStyle w:val="Normal"/>
        <w:ind w:left="-12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claims or incidents in the past 5 years?</w:t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12_4239676869"/>
      <w:bookmarkStart w:id="25" w:name="__Fieldmark__12_4239676869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13_4239676869"/>
      <w:bookmarkStart w:id="27" w:name="__Fieldmark__13_4239676869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6350</wp:posOffset>
                </wp:positionV>
                <wp:extent cx="219075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Schro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-460-6424 ext 1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ngela@useo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1.3pt;mso-wrap-distance-left:9.05pt;mso-wrap-distance-right:9.05pt;mso-wrap-distance-top:0pt;mso-wrap-distance-bottom:0pt;margin-top:0.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a Schro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-460-6424 ext 1042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angela@useo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rFonts w:cs="Arial Narrow" w:ascii="Arial Narrow" w:hAnsi="Arial Narrow"/>
          <w:sz w:val="20"/>
        </w:rPr>
        <w:t>Any grievances/complaints/disciplinary within past 5 years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14_4239676869"/>
      <w:bookmarkStart w:id="29" w:name="__Fieldmark__14_4239676869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15_4239676869"/>
      <w:bookmarkStart w:id="31" w:name="__Fieldmark__15_4239676869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  </w:t>
        <w:tab/>
        <w:tab/>
      </w:r>
    </w:p>
    <w:p>
      <w:pPr>
        <w:pStyle w:val="Normal"/>
        <w:ind w:left="-1260" w:hanging="0"/>
        <w:rPr/>
      </w:pPr>
      <w:r>
        <w:rPr>
          <w:rFonts w:cs="Arial Narrow" w:ascii="Arial Narrow" w:hAnsi="Arial Narrow"/>
          <w:sz w:val="20"/>
        </w:rPr>
        <w:t xml:space="preserve">Has the firm ever been cancelled or non-renewed by a carrier?  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16_4239676869"/>
      <w:bookmarkStart w:id="33" w:name="__Fieldmark__16_4239676869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17_4239676869"/>
      <w:bookmarkStart w:id="35" w:name="__Fieldmark__17_4239676869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  </w:t>
      </w:r>
    </w:p>
    <w:p>
      <w:pPr>
        <w:pStyle w:val="Normal"/>
        <w:ind w:left="-1260" w:hanging="0"/>
        <w:rPr/>
      </w:pPr>
      <w:r>
        <w:rPr>
          <w:b/>
          <w:i/>
          <w:sz w:val="20"/>
          <w:szCs w:val="20"/>
        </w:rPr>
        <w:t>If “yes” above please provide brief explanation on separate on separate sheet</w:t>
      </w:r>
      <w:r>
        <w:rPr>
          <w:sz w:val="20"/>
          <w:szCs w:val="20"/>
        </w:rPr>
        <w:t>.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582295</wp:posOffset>
                </wp:positionV>
                <wp:extent cx="226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589915</wp:posOffset>
                </wp:positionV>
                <wp:extent cx="1310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HIS FORM IS FOR A PREMIUM INDICATION ONLY.  PLEASE RETURN TO ABOVE INDICATED WITH A SAMPLE LETTERHEAD.  TO RECEIVE A “QUOTATION” A FULLY COMPLETED APPLICATION WILL BE 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620395</wp:posOffset>
                </wp:positionV>
                <wp:extent cx="22707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74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8pt;height:21.6pt;mso-wrap-distance-left:9.05pt;mso-wrap-distance-right:9.05pt;mso-wrap-distance-top:0pt;mso-wrap-distance-bottom:0pt;margin-top:48.8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589915</wp:posOffset>
                </wp:positionV>
                <wp:extent cx="13868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4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9.2pt;height:21.6pt;mso-wrap-distance-left:9.05pt;mso-wrap-distance-right:9.05pt;mso-wrap-distance-top:0pt;mso-wrap-distance-bottom:0pt;margin-top:46.4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</w:rPr>
      <w:t>Premium Indication Questionnaire 1 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useo.com" TargetMode="External"/><Relationship Id="rId3" Type="http://schemas.openxmlformats.org/officeDocument/2006/relationships/hyperlink" Target="mailto:angela@use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58:00Z</dcterms:created>
  <dc:creator>DGough</dc:creator>
  <dc:description/>
  <dc:language>en-US</dc:language>
  <cp:lastModifiedBy>Angela Schroder</cp:lastModifiedBy>
  <cp:lastPrinted>2017-01-24T11:53:00Z</cp:lastPrinted>
  <dcterms:modified xsi:type="dcterms:W3CDTF">2019-06-10T22:58:00Z</dcterms:modified>
  <cp:revision>2</cp:revision>
  <dc:subject/>
  <dc:title>Lawyers Professional Liability Premium Indication Questionnaire</dc:title>
</cp:coreProperties>
</file>